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7"/>
        <w:gridCol w:w="3683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 _____________________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ctor: ________</w:t>
            </w:r>
            <w:r>
              <w:rPr>
                <w:u w:val="single"/>
              </w:rPr>
              <w:t>__</w:t>
            </w:r>
            <w:r>
              <w:rPr/>
              <w:t>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7"/>
        <w:gridCol w:w="3683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______________________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 of Work: ________</w:t>
            </w:r>
            <w:r>
              <w:rPr>
                <w:u w:val="single"/>
              </w:rPr>
              <w:t>__</w:t>
            </w:r>
            <w:r>
              <w:rPr/>
              <w:t>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5098"/>
              <w:gridCol w:w="864"/>
            </w:tblGrid>
            <w:tr>
              <w:trPr/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il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iteria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ints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5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7"/>
              <w:gridCol w:w="1297"/>
              <w:gridCol w:w="1382"/>
              <w:gridCol w:w="1297"/>
              <w:gridCol w:w="1123"/>
              <w:gridCol w:w="864"/>
            </w:tblGrid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elping</w:t>
                  </w:r>
                </w:p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e instructor observed the students offering assistance to each other.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No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of the Tim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Som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Mos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All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istening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structor observed students working from each other's ideas.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No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of the Tim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Som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Mos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All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articipating:</w:t>
                  </w:r>
                </w:p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e instructor observed each student contributing to the project.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No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of the Tim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Som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Mos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All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rsuading:</w:t>
                  </w:r>
                </w:p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structor observed the students exchanging, defending, and rethinking ideas.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No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of the Tim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Som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Mos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All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Questioning:</w:t>
                  </w:r>
                </w:p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structor observed the students interacting, discussing, and posing questions to all members of the team.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No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of the Tim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Som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Mos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All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specting:</w:t>
                  </w:r>
                </w:p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structor observed the students encouraging and supporting the ideas and efforts of others.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No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of the Tim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Som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Mos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All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haring:</w:t>
                  </w:r>
                </w:p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instructor observed the students offering ideas and reporting their findings to each other.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No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of the Tim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Som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Most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All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the Time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6"/>
              <w:gridCol w:w="864"/>
            </w:tblGrid>
            <w:tr>
              <w:trPr>
                <w:trHeight w:val="30" w:hRule="atLeast"/>
              </w:trPr>
              <w:tc>
                <w:tcPr>
                  <w:tcW w:w="7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otal Points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t>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structor 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46:00Z</dcterms:created>
  <dc:creator>Norm Markworth</dc:creator>
  <dc:description/>
  <cp:keywords/>
  <dc:language>en-US</dc:language>
  <cp:lastModifiedBy>Norm Markworth</cp:lastModifiedBy>
  <dcterms:modified xsi:type="dcterms:W3CDTF">2008-04-23T20:48:00Z</dcterms:modified>
  <cp:revision>3</cp:revision>
  <dc:subject/>
  <dc:title>Name: _____________________</dc:title>
</cp:coreProperties>
</file>